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019-2201/202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ИД 86MS0022-01-2024-005107-9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июл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Няганского судебного района Ханты-Мансийского автономного округа - Югры </w:t>
      </w:r>
      <w:r>
        <w:rPr>
          <w:color w:val="000000"/>
          <w:sz w:val="28"/>
          <w:szCs w:val="28"/>
        </w:rPr>
        <w:t>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*, гражданина РФ, *, зарегистрированного и проживающего по адресу: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1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6.2024 в 01:30 Горунов А.В. на задней входной двери строения 31 1-го микрорайона г.Нягани, умышленно с помощью аэрозольного  баллончика с краской черного цвета, нанес трафаретную надпись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, тем самым Горунов А.В. совершил административное правонарушение, предусмотренное часть 1 статьи 6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орунов А.В</w:t>
      </w:r>
      <w:r>
        <w:rPr>
          <w:sz w:val="28"/>
          <w:szCs w:val="28"/>
          <w:lang w:val="ru-RU"/>
        </w:rPr>
        <w:t>. на рассмотрение дела не явился, о времени и месте рассмотрения дела извещен надлежащим образом, просил дело рассмотреть без его учас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зучив материалы дела,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07402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от 08.01.1998 N 3-ФЗ "О наркотических средствах и психотропных веществах"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илу части 1 статьи 46 Федерального закона от 08.01.1998 № 3-Ф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м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7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от 13.03.2006 N 38-ФЗ "О рекламе"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ми Горунова А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шеуказанные нормы были нарушен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Вина Горунова А.В.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№330853/2755 об административном правонарушении от 26.06.2024, в котором указаны обстоятельства совершения Горуновым А.В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/у ОНК ОМВД РФ по г.Нягани Эргашова Ф.Р. от 26.06.2024, согласно которому 18.06.2024 в 01:30 Горунов А.В. на задней входной двери строения 31 1-го микрорайона г.Нягани, умышленно с помощью аэрозольного баллончика с краской черного цвета, нанес трафаретную надпись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Горунова А.В. от 26.06.2024, согласно которым он поясняет факт нанесения трафаретной надписи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 на задней входной двери строения 31 1-го микрорайона г.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 А.А. от 26.06.2024, согласно которым, она поясняет факт нанесения трафаретной надписи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 ее парнем</w:t>
      </w:r>
      <w:r>
        <w:rPr/>
        <w:t xml:space="preserve"> </w:t>
      </w:r>
      <w:r>
        <w:rPr>
          <w:sz w:val="28"/>
          <w:szCs w:val="28"/>
        </w:rPr>
        <w:t>Горуновым А.В. в разных частях города Нягани, она лишь помогала фотографировать на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к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Горунова А.В</w:t>
      </w:r>
      <w:r>
        <w:rPr>
          <w:sz w:val="28"/>
        </w:rPr>
        <w:t>. мировой судья квалифицирует по части 1 статьи 6.13 Кодекса Российской Федерации об административных правонарушениях как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частью 1 статьи 6.1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</w:t>
      </w:r>
      <w:r>
        <w:rPr>
          <w:color w:val="FF0000"/>
          <w:sz w:val="28"/>
          <w:szCs w:val="28"/>
        </w:rPr>
        <w:t>041236540022501019240610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1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-ngn-ds0%5Cusers%5CBezgodova%5C%D0%91%D0%B5%D0%B7%D0%B3%D0%BE%D0%B4%D0%BE%D0%B2%D0%B0%5C%D0%9F%D0%9E%D0%9C%D0%9E%D0%A9%D0%9D%D0%98%D0%9A%5C1%20%D0%90%D0%94%D0%9C%D0%98%D0%9D%D0%98%D0%A1%D0%A2%D0%A0%D0%90%D0%A2%D0%98%D0%92%D0%9A%D0%90%5C20.25%5C20.25%20%D0%B2%20%D0%BE%D1%82%D1%81%D1%83%D1%82%D1%81%D1%82%D0%B2%D0%B8%D0%B5%20%D0%BB%D0%B8%D1%86%D0%B0%5C%D0%93%D0%98%D0%91%D0%94%D0%94%20%D0%B3.%D0%9D%D1%8F%D0%B3%D0%B0%D0%BD%D1%8C%5C2017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</w:t>
      </w:r>
      <w:r>
        <w:rPr>
          <w:color w:val="000000"/>
          <w:sz w:val="28"/>
          <w:szCs w:val="28"/>
        </w:rPr>
        <w:t>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Е.С Кол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